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8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416"/>
      </w:tblGrid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ind w:right="-12" w:hanging="0"/>
              <w:jc w:val="right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Stichting Verenigingsgebouw Odoornerveen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it formulier kan worden afgegeven</w:t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Zuidzijde 16c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aan de sportleiding:</w:t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18"/>
                <w:szCs w:val="16"/>
              </w:rPr>
              <w:t>7874 TD  Odoornerveen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SVO-Sport-Coördinator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ilates: Dorien Zuidland;</w:t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Corry Plat-Slagter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</w:rPr>
              <w:t>Total Body  : Harma Bos;</w:t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Direct: 0641102567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Volleybal: Wilma van Tellingen;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f sport coördinator Corry Plat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Zuidzijde 5a, 7874TDS Odoornerveen</w:t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e-mail:penningmeester.svo@gmail.com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KvK 41019657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 xml:space="preserve">Rabobank </w:t>
            </w:r>
            <w:r>
              <w:rPr>
                <w:rFonts w:cs="Verdana" w:ascii="Verdana" w:hAnsi="Verdana"/>
                <w:sz w:val="16"/>
                <w:szCs w:val="16"/>
              </w:rPr>
              <w:t>NL55 RABO 0348 0530 10</w:t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S.v.p. dit formulier in blokletters invullen en afgeven bij de sportleiding, of op bovenstaand adres.</w:t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5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Voornaam*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Tussenvoegsel(s)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</w:rPr>
              <w:t>Achternaam*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Straat*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Huisnummer*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stcode*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laats*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E-mail adres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Telefoonnummer*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SM nummer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eslacht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eboortedatum*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schrijfdatum*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Sport 1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Sport 2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verplichte velden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</w:rPr>
              <w:t>Ondergetekende is akkoord met de afspraken met betrekking tot betaling (zie achterzijde van dit formulier) en is akkoord met deelname aan sporten voor eigen risico.</w:t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5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am*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laats*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</w:rPr>
              <w:t>Handtekening*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verplichte velden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Afspraken met betrekking tot betaling van sporten van SVO-Spor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inds 1 januari 2011 heeft Stichting Verenigingsgebouw Odoornerveen (SVO) de activiteiten van OVO helemaal overgenomen. Je betaalt dus geen ‘contributie’ meer aan OVO, maar in plaats daarvan betaal je een ‘SVO-Sport-Bijdrage’ aan Stichting Verenigingsgebouw Odoornerve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‘SVO-Sport-Bijdrage’ wordt met ingang van 1 januari 2011 op de volgende wijze berekend en geïnd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Cambria" w:ascii="Cambria" w:hAnsi="Cambria"/>
        </w:rPr>
        <w:t>De sport seizoenen lopen van 1-1 tot/met 30-06 en van 1-7 tot/met 31-12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Cambria" w:ascii="Cambria" w:hAnsi="Cambria"/>
        </w:rPr>
        <w:t>Je ontvangt een factuur per half jaar (jaarlijks worden verstuurd in de maanden maart en oktober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Cambria" w:ascii="Cambria" w:hAnsi="Cambria"/>
        </w:rPr>
        <w:t>De betaling van de factuur dient binnen 1 maand te gebeuren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Cambria" w:ascii="Cambria" w:hAnsi="Cambria"/>
        </w:rPr>
        <w:t>Het aanmelden voor een sport kan doorlopend. Je betaalt altijd de gehele maand waarin je instapt (starten (na eventuele proeflessen) op 12 april betekent start van betaling per 1 april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Cambria" w:ascii="Cambria" w:hAnsi="Cambria"/>
        </w:rPr>
        <w:t>Het afmelden van sporten kan met ingang van volgende seizoen (opzeggen op bijvoorbeeld 12 april betekent dat de opzegging actief wordt (en betaalverplichting stopt) per 1 juli).</w:t>
      </w:r>
    </w:p>
    <w:p>
      <w:pPr>
        <w:pStyle w:val="Normal"/>
        <w:spacing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</w:rPr>
        <w:t>De SVO-Sport-Bijdrage voor de verschillende sporten zijn in 2023</w:t>
      </w:r>
      <w:r>
        <w:rPr/>
        <w:t>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5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lat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EUR 75,00 per half ja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e-B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EUR 75,00 per half ja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lleyb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EUR 55,00 per half ja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iljart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UR 50,00 per ja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ls je vragen hebt over facturatie of administratie, neem dan contact op met de penningmeester van SVO: Corry Plat-Slagter, 06-41102567. penningmeester.svo@gmail.com</w:t>
      </w:r>
    </w:p>
    <w:p>
      <w:pPr>
        <w:pStyle w:val="Normal"/>
        <w:rPr/>
      </w:pPr>
      <w:r>
        <w:rPr>
          <w:rFonts w:cs="Cambria" w:ascii="Cambria" w:hAnsi="Cambria"/>
        </w:rPr>
        <w:t>Voor alle vragen over het sporten, kun je terecht bij de sportleiding of bij de SVO-Sport-Coördinator: Corry Plat-Slagte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3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2715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  <w:r>
      <w:rPr>
        <w:rFonts w:cs="Verdana" w:ascii="Verdana" w:hAnsi="Verdana"/>
        <w:sz w:val="28"/>
        <w:szCs w:val="28"/>
      </w:rPr>
      <w:t>Inschrijfformulier SVO-S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624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624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624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701"/>
        </w:tabs>
        <w:ind w:left="170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701"/>
        </w:tabs>
        <w:ind w:left="170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1"/>
        </w:tabs>
        <w:ind w:left="1701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77" w:leader="none"/>
      </w:tabs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1077" w:leader="none"/>
        <w:tab w:val="left" w:pos="1080" w:leader="none"/>
      </w:tabs>
      <w:outlineLvl w:val="4"/>
    </w:pPr>
    <w:rPr>
      <w:bCs/>
      <w:iCs w:val="false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32"/>
      <w:szCs w:val="32"/>
    </w:rPr>
  </w:style>
  <w:style w:type="character" w:styleId="WW8Num1z1">
    <w:name w:val="WW8Num1z1"/>
    <w:qFormat/>
    <w:rPr>
      <w:rFonts w:ascii="Arial" w:hAnsi="Arial" w:cs="Arial"/>
      <w:b/>
      <w:i w:val="false"/>
      <w:sz w:val="28"/>
      <w:szCs w:val="28"/>
    </w:rPr>
  </w:style>
  <w:style w:type="character" w:styleId="WW8Num1z2">
    <w:name w:val="WW8Num1z2"/>
    <w:qFormat/>
    <w:rPr>
      <w:rFonts w:ascii="Arial" w:hAnsi="Arial" w:cs="Arial"/>
      <w:b/>
      <w:i w:val="false"/>
      <w:sz w:val="24"/>
      <w:szCs w:val="24"/>
    </w:rPr>
  </w:style>
  <w:style w:type="character" w:styleId="WW8Num1z4">
    <w:name w:val="WW8Num1z4"/>
    <w:qFormat/>
    <w:rPr>
      <w:rFonts w:ascii="Arial" w:hAnsi="Arial" w:cs="Arial"/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ttetekst2">
    <w:name w:val="Platte tekst 2"/>
    <w:basedOn w:val="TextBody"/>
    <w:qFormat/>
    <w:pPr>
      <w:spacing w:lineRule="auto" w:line="480" w:before="0" w:after="120"/>
    </w:pPr>
    <w:rPr/>
  </w:style>
  <w:style w:type="paragraph" w:styleId="Plattetekst3">
    <w:name w:val="Platte tekst 3"/>
    <w:basedOn w:val="TextBody"/>
    <w:qFormat/>
    <w:pPr>
      <w:spacing w:before="0" w:after="120"/>
    </w:pPr>
    <w:rPr>
      <w:sz w:val="16"/>
      <w:szCs w:val="16"/>
    </w:rPr>
  </w:style>
  <w:style w:type="paragraph" w:styleId="Platteteksteersteinspringing">
    <w:name w:val="Platte tekst eerste inspringing"/>
    <w:basedOn w:val="TextBody"/>
    <w:qFormat/>
    <w:pPr>
      <w:spacing w:before="0" w:after="120"/>
      <w:ind w:firstLine="210"/>
    </w:pPr>
    <w:rPr>
      <w:rFonts w:ascii="Arial" w:hAnsi="Arial" w:cs="Arial"/>
      <w:sz w:val="20"/>
    </w:rPr>
  </w:style>
  <w:style w:type="paragraph" w:styleId="TextBodyIndent">
    <w:name w:val="Body Text Indent"/>
    <w:basedOn w:val="TextBody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TextBody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TextBody"/>
    <w:qFormat/>
    <w:pPr>
      <w:spacing w:before="0" w:after="120"/>
      <w:ind w:left="283" w:hanging="0"/>
    </w:pPr>
    <w:rPr>
      <w:sz w:val="16"/>
      <w:szCs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38:00Z</dcterms:created>
  <dc:creator>AAntrekkerm</dc:creator>
  <dc:description/>
  <cp:keywords/>
  <dc:language>en-US</dc:language>
  <cp:lastModifiedBy>Corry Plat</cp:lastModifiedBy>
  <cp:lastPrinted>2018-09-12T11:54:00Z</cp:lastPrinted>
  <dcterms:modified xsi:type="dcterms:W3CDTF">2023-03-30T18:13:00Z</dcterms:modified>
  <cp:revision>3</cp:revision>
  <dc:subject/>
  <dc:title>Southmoor Consultancy</dc:title>
</cp:coreProperties>
</file>